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固定污染源清理整顿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家禽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加工糖料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及肉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以下的，年加工肉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副食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玉米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薯类及以上的淀粉生产或者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玉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薯类或豆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小麦的淀粉生产、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、面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1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速冻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2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方便面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3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9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饲料添加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5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发酵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的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胶合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、纤维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刨花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竹、藤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金属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炼石油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加工及石油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原油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及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蓄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镍氢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锌锰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热电联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及其再生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szCs w:val="32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8"/>
          <w:szCs w:val="38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年纳入排污许可管理的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991"/>
        <w:gridCol w:w="2971"/>
        <w:gridCol w:w="3018"/>
        <w:gridCol w:w="2473"/>
        <w:gridCol w:w="1807"/>
      </w:tblGrid>
      <w:tr>
        <w:trPr>
          <w:tblHeader w:val="true"/>
          <w:trHeight w:val="4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煤和无烟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褐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煤炭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矿、铬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黑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稀土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砂石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矿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棉及其他非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单纯混合或者分装以外的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产品冷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糜制品及水产品干腌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油提取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菌类、水果和坚果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果、巧克力及蜜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头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或者原汁生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烟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麻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丝绢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纤织造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含整理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物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服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鞣制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水洗工序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2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胶粘剂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处理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、藤、棕、草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和废气排放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外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或者废气排放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油墨、涂料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及印刷相关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媒介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办公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及礼仪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艺器材及娱乐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合成气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液体燃料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肥料及微生物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不含氮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肥制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发酵工艺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业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艺美术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染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封用填料及类似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单（聚合）体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项化学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医学生产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环境污染处理专用药剂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动物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、火工及焰火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腔清洁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炼工艺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因工程药物和疫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浆粕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造纤维（纤维素纤维）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锦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涤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腈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维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氨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莱赛尔纤维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轮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耗胶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橡胶板、管、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橡胶零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生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及医用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场地用塑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人造革、合成革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泡沫塑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涉及改性的塑料薄膜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板、管、型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丝、绳和编织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包装箱及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塑料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草坪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零件及其他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膏、水泥制品及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砼结构构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棉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轻质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水泥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、石材等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水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热和隔音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仅切割加工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切割加工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和玻璃纤维增强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天然气为燃料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陈设艺术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园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以外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晶硅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晶硅棒，沥青混合物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钼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稀有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基合金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轧制或者退火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性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工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及金属包装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丝绳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、安全用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搪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制日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冲天炉的），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铅基及铅青铜铸件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原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加工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搬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、阀门、压缩机及类似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承、齿轮和传动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炉、风机、包装等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办公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零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通用设备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、冶金、建筑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、木材、非金属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、服装和皮革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和电工机械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林、牧、渔专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仪器设备及器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城市轨道交通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船舶及相关装置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航空、航天器及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摩托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行车和残疾人座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助动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公路休闲车及零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潜水救捞及其他未列明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线、电缆、光缆及电工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力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电力家用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及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元件及电子专用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专业视听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表与计时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仪器仪表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杂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未列明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等运输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机械和设备修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淡化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水的处理、利用与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城市建成区的加油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加油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辅助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及以上的内河、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运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品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垃圾转运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垃圾转运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葬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等修理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及以上且有涂装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公共卫生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（不含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其他行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登记管理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处理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水处理设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</w:t>
      </w:r>
      <w:r>
        <w:rPr>
          <w:rFonts w:ascii="宋体;SimSun" w:hAnsi="宋体;SimSun" w:cs="宋体;SimSun"/>
          <w:kern w:val="0"/>
          <w:szCs w:val="21"/>
        </w:rPr>
        <w:t xml:space="preserve">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1">
    <w:name w:val="批注引用1"/>
    <w:qFormat/>
    <w:rPr>
      <w:sz w:val="21"/>
      <w:szCs w:val="21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批注主题1"/>
    <w:basedOn w:val="Style15"/>
    <w:next w:val="Style15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4:00Z</dcterms:created>
  <dc:creator>造化</dc:creator>
  <dc:description/>
  <cp:keywords/>
  <dc:language>en-US</dc:language>
  <cp:lastModifiedBy>阮小文</cp:lastModifiedBy>
  <cp:lastPrinted>2019-12-27T14:09:00Z</cp:lastPrinted>
  <dcterms:modified xsi:type="dcterms:W3CDTF">2020-02-13T04:08:00Z</dcterms:modified>
  <cp:revision>3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