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33"/>
        </w:rPr>
      </w:pPr>
      <w:bookmarkStart w:id="0" w:name="_GoBack"/>
      <w:bookmarkEnd w:id="0"/>
      <w:r>
        <w:rPr>
          <w:b/>
          <w:bCs/>
          <w:sz w:val="32"/>
          <w:szCs w:val="33"/>
        </w:rPr>
        <w:t>建设项目竣工环境保护验收事项审批流程图规范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33"/>
        </w:rPr>
      </w:pPr>
      <w:r>
        <w:rPr>
          <w:b/>
          <w:bCs/>
          <w:sz w:val="28"/>
          <w:szCs w:val="33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89535</wp:posOffset>
                </wp:positionV>
                <wp:extent cx="13906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四步公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经办人：廖树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对公众关注度较高项目进行网上公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7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四步公示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经办人：廖树盛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对公众关注度较高项目进行网上公示</w:t>
                      </w:r>
                      <w:r>
                        <w:rPr>
                          <w:bCs/>
                          <w:szCs w:val="21"/>
                        </w:rPr>
                        <w:t>7</w:t>
                      </w:r>
                      <w:r>
                        <w:rPr>
                          <w:bCs/>
                          <w:szCs w:val="21"/>
                        </w:rPr>
                        <w:t>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1307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一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受理人：岑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柯日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磊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一步受理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受理人：岑作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柯日华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王磊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3906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三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局项目专题会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经办人：廖树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有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三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提交局项目专题会审查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经办人：廖树盛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陈有华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92075</wp:posOffset>
                </wp:positionV>
                <wp:extent cx="1390650" cy="1306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二步部门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审查人：廖树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有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二步部门审查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审查人：廖树盛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陈有华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2</w:t>
                      </w:r>
                      <w:r>
                        <w:rPr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521.95pt,0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1390650" cy="1529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五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验收组现场检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召集人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丁德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邱作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0.45pt;mso-wrap-distance-left:9.05pt;mso-wrap-distance-right:9.05pt;mso-wrap-distance-top:0pt;mso-wrap-distance-bottom:0pt;margin-top:7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五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验收组现场检查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召集人：</w:t>
                      </w:r>
                      <w:r>
                        <w:rPr>
                          <w:bCs/>
                          <w:szCs w:val="21"/>
                        </w:rPr>
                        <w:t>丁德金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邱作昌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4</w:t>
                      </w:r>
                      <w:r>
                        <w:rPr>
                          <w:bCs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1390650" cy="1529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hanging="73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挂起提交专题会议审议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经办人：廖树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有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对重大项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0.45pt;mso-wrap-distance-left:9.05pt;mso-wrap-distance-right:9.05pt;mso-wrap-distance-top:0pt;mso-wrap-distance-bottom:0pt;margin-top:7.65pt;mso-position-vertical-relative:text;margin-left:17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735" w:hanging="73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挂起提交专题会议审议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经办人：廖树盛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陈有华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对重大项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5</w:t>
                      </w:r>
                      <w:r>
                        <w:rPr>
                          <w:bCs/>
                          <w:szCs w:val="21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88265</wp:posOffset>
                </wp:positionV>
                <wp:extent cx="1390650" cy="153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七步审核签发批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审核人：丁德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邱作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1.2pt;mso-wrap-distance-left:9.05pt;mso-wrap-distance-right:9.05pt;mso-wrap-distance-top:0pt;mso-wrap-distance-bottom:0pt;margin-top:6.9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七步审核签发批文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审核人：丁德金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邱作昌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7620</wp:posOffset>
                </wp:positionV>
                <wp:extent cx="1390650" cy="1457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六步草拟验收批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经办人：廖树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有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4.75pt;mso-wrap-distance-left:9.05pt;mso-wrap-distance-right:9.05pt;mso-wrap-distance-top:0pt;mso-wrap-distance-bottom:0pt;margin-top:-0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第六步草拟验收批文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经办人：廖树盛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陈有华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30.95pt,0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5080" r="5080" b="5080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ID="直接连接符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5080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ID="直接连接符 29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2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ID="直接连接符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ID="直接连接符 27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1380490" cy="1443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步办结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办理人：廖树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3.6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步办结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/>
                        <w:t>办理人：廖树</w:t>
                      </w:r>
                      <w:r>
                        <w:rPr>
                          <w:bCs/>
                          <w:szCs w:val="21"/>
                        </w:rPr>
                        <w:t>盛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时限：</w:t>
                      </w: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380490" cy="13957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九步出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经办人：王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磊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九步出件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经办人：王立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王磊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9:00Z</dcterms:created>
  <dc:creator>User</dc:creator>
  <dc:description/>
  <cp:keywords/>
  <dc:language>en-US</dc:language>
  <cp:lastModifiedBy>User</cp:lastModifiedBy>
  <dcterms:modified xsi:type="dcterms:W3CDTF">2016-10-24T03:09:00Z</dcterms:modified>
  <cp:revision>1</cp:revision>
  <dc:subject/>
  <dc:title>建设项目竣工环境保护验收事项审批流程图规范</dc:title>
</cp:coreProperties>
</file>